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DRAFT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vitation to all organisations, trade unions, associations, collectives, citizens to carry 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</w:rPr>
              <w:t xml:space="preserve">European day of action against commercialisation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</w:rPr>
              <w:t>of Health and Social protection on April 7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ealth and Social protection commercialisation affects all European countries and abroad. Everywhere, at local or national level, organisations, alliances or collectives oppose their resistance and carry alternativ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he slogan of the day 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Our Health is not for sale !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Stop privatisation and commercialisation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Free-trade (TTIP &amp; Co) threats our Health !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  <w:szCs w:val="28"/>
        </w:rPr>
        <w:t>Together – users, profesionals, citizens – let's be mobilised 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nance, industry and transnational corporations monopolize our health through numerous mechanisms, especially 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strong decrease of the necessary socialized ressources to satisfy the basic needs of the populatio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strong opening of the « market » to private providers (insurances, operators, private clinics) and private management logics in public institutions (outsourcing, management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avorishing risks individualisation against solidarity mechanism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tional and european legislations (austerity, fiscal compact and economic governance, public procurements) as well as the trade policies of the EU (TTIP, CETA, TISA and other free-trade agreements) weakened our healthcare systems putting heavy threats to our health and sanitarian but also social, environmental and agricultural standards influencing directly our healt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br/>
        <w:t>The consequences of these european, national or local policies are especially 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he degradation of Healthcare quality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bstacles (financial, geographical) to Health access for different social categorie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owering of wages and work intensification in the sector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gradation of the social determinant of Health : poverty, education, pollution, etc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</w:rPr>
              <w:t>Let's organise in every city or institution an activity to denounce this commercialisation of our Health !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</w:rPr>
              <w:t>Let's coordinate our initiatives with the one planned in Brussels through social networks and the mini-website (URL)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7:15Z</dcterms:created>
  <dc:creator/>
  <dc:description/>
  <dc:language>en-US</dc:language>
  <cp:lastModifiedBy/>
  <cp:revision>0</cp:revision>
  <dc:subject/>
  <dc:title/>
</cp:coreProperties>
</file>